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ue P. Wilson" w:date="2003-06-26T21:48:00Z"/>
        </w:rPr>
      </w:pPr>
      <w:ins w:id="0" w:author="Sue P. Wilson" w:date="2003-06-26T21:48:00Z">
        <w:r>
          <w:rPr/>
          <w:t xml:space="preserve">Saturday, </w:t>
        </w:r>
      </w:ins>
      <w:r>
        <w:rPr/>
        <w:t>August 21, 2004</w:t>
      </w:r>
    </w:p>
    <w:p>
      <w:pPr>
        <w:pStyle w:val="Normal"/>
        <w:rPr/>
      </w:pPr>
      <w:r>
        <w:rPr/>
        <w:t>Acts 21:17- 23:35</w:t>
      </w:r>
    </w:p>
    <w:p>
      <w:pPr>
        <w:pStyle w:val="Normal"/>
        <w:rPr/>
      </w:pPr>
      <w:r>
        <w:rPr/>
      </w:r>
    </w:p>
    <w:p>
      <w:pPr>
        <w:pStyle w:val="Normal"/>
        <w:rPr/>
      </w:pPr>
      <w:r>
        <w:rPr/>
        <w:tab/>
        <w:t>Rumors abounded in Jerusalem about Paul, not that he told Gentiles to ignore Jewish customs, but that he had told Jewish Christians to reject circumcision and Jewish traditions. This charge was false but James and the other leaders were concerned that the issue not destroy the church. Paul apparently agreed since he went with the four local Jewish Christians to the temple for purification. Paul himself did follow Jewish customs. Luke writes of at least one instance in which Paul fulfilled what appears to have been a Nazarite vow. (</w:t>
      </w:r>
      <w:r>
        <w:rPr>
          <w:sz w:val="18"/>
          <w:szCs w:val="18"/>
        </w:rPr>
        <w:t>see Acts 18:18</w:t>
      </w:r>
      <w:r>
        <w:rPr/>
        <w:t>)</w:t>
      </w:r>
    </w:p>
    <w:p>
      <w:pPr>
        <w:pStyle w:val="Normal"/>
        <w:rPr/>
      </w:pPr>
      <w:r>
        <w:rPr/>
        <w:tab/>
        <w:t xml:space="preserve">Those who seized Paul were not Christians, but Jews who assumed that he had brought Greeks into the temple. It was a capital offence for Gentiles to pass beyond the Court of the Gentiles on the outer edge of the temple area. Chaos followed until the Roman guard showed up to quiet the crowd and save Paul’s life. They assumed that Paul was an Egyptian who had caused trouble in the past. There was such a man who gathered followers and promised that the walls of Jerusalem would fall at his command. They didn’t and the Romans crushed the band, killing many, but their Egyptian leader escaped. That was in 54 A.D., three or four years before Paul’s seizure. </w:t>
      </w:r>
    </w:p>
    <w:p>
      <w:pPr>
        <w:pStyle w:val="Normal"/>
        <w:rPr/>
      </w:pPr>
      <w:r>
        <w:rPr/>
        <w:tab/>
        <w:t xml:space="preserve">Paul, ever the evangelist, preached the truth to the crowd that had shouted for his death. The truth angered them and they shouted even louder. Since he had not understood Paul’s sermon, delivered in Aramaic, the Roman commander decided to flog Paul in order to discover just what was going on! Paul, a man of impeccable timing, waited until his hands were  bound and the lawless deed was about to begin before announcing his citizenship. That citizenship may have saved his life. A Roman scourging, such as Jesus had received, was often fatal. The commander did not question Paul’s claim to citizenship simply because to falsely claim citizenship was a capital crime in the Empire. The commander was afraid because it was illegal both to chain a citizen without proper grounds and to subject one to scourging. The commander did, however, order that Paul be confronted by his accusers so that some sense might be made of the whole mess. </w:t>
      </w:r>
    </w:p>
    <w:p>
      <w:pPr>
        <w:pStyle w:val="Normal"/>
        <w:rPr/>
      </w:pPr>
      <w:r>
        <w:rPr/>
        <w:tab/>
        <w:t xml:space="preserve">Though in a difficult position, Paul again quickly surmises the situation and sets the Pharisees and the Sadducees against one another, making himself of second importance in their minds. God has promised that He will inspire His witnesses with the proper words at the proper time. Paul seems to have always listened well to the Spirit. </w:t>
      </w:r>
    </w:p>
    <w:p>
      <w:pPr>
        <w:pStyle w:val="Normal"/>
        <w:rPr/>
      </w:pPr>
      <w:r>
        <w:rPr/>
        <w:tab/>
        <w:t>Knowing that they had no case against him in Roman eyes, Paul’s enemies began to plot his murder. The hatred toward the missionaries and their message is amazing as one reads through Acts. There is no logical reason for many Jews to have acted with such malice, except to think that Satan was using them and inspiring their ill-logic and fanaticism. On the other hand one sees the Holy Spirit inspiring the love and determination of early Christians, overcoming Satan’s hate with Christ’s love, gathering thousands and thousands into the kingdom.</w:t>
      </w:r>
    </w:p>
    <w:p>
      <w:pPr>
        <w:pStyle w:val="Normal"/>
        <w:rPr/>
      </w:pPr>
      <w:r>
        <w:rPr/>
        <w:tab/>
        <w:t xml:space="preserve">The “commander” (Claudius Lysias) must have had a high rank since the “centurion” whom Paul told of his nephew’s information was the lead officer of 100 men.  The Lysias’ concern over the possible reaction of the Jews is obvious in the size of the contingency assigned to escort Paul to Caesare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2:14:00Z</dcterms:created>
  <dc:creator>Sue P. Wilson</dc:creator>
  <dc:description/>
  <cp:keywords/>
  <dc:language>en-US</dc:language>
  <cp:lastModifiedBy>Sue P Wilson</cp:lastModifiedBy>
  <dcterms:modified xsi:type="dcterms:W3CDTF">2004-08-26T13:27:00Z</dcterms:modified>
  <cp:revision>11</cp:revision>
  <dc:subject/>
  <dc:title>Genesis 1-2:25</dc:title>
</cp:coreProperties>
</file>